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9255" cy="2509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67"/>
        </w:rPr>
      </w:pPr>
      <w:r>
        <w:rPr>
          <w:rFonts w:cs="Comic Sans MS" w:ascii="Comic Sans MS" w:hAnsi="Comic Sans MS"/>
          <w:sz w:val="56"/>
          <w:szCs w:val="67"/>
        </w:rPr>
        <w:t xml:space="preserve">Театрализованное мероприятие для детей старшего дошкольного возраста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86"/>
        </w:rPr>
      </w:pPr>
      <w:r>
        <w:rPr>
          <w:rFonts w:cs="Comic Sans MS" w:ascii="Comic Sans MS" w:hAnsi="Comic Sans MS"/>
          <w:sz w:val="72"/>
          <w:szCs w:val="8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86"/>
        </w:rPr>
      </w:pPr>
      <w:r>
        <w:rPr>
          <w:rFonts w:cs="Comic Sans MS" w:ascii="Comic Sans MS" w:hAnsi="Comic Sans MS"/>
          <w:b/>
          <w:bCs/>
          <w:sz w:val="72"/>
          <w:szCs w:val="86"/>
        </w:rPr>
        <w:t>«Праздник        непослушания»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86"/>
        </w:rPr>
      </w:pPr>
      <w:r>
        <w:rPr>
          <w:rFonts w:cs="Comic Sans MS" w:ascii="Comic Sans MS" w:hAnsi="Comic Sans MS"/>
          <w:b/>
          <w:bCs/>
          <w:sz w:val="72"/>
          <w:szCs w:val="8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8"/>
        </w:rPr>
        <w:t>Воспитатель МДОУ № 183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Лебедева С. 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Ярославль 20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мочь понять необходимость соблюдения некоторых норм и правил пове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ы, знаете? Недавно ученые с удивлением открыли, что на свете бывают непослушные дети, которые любят делать все наоборот. Им дают полезные советы: «Умывайтесь по утрам!», им говорят: «Здоровайтесь друг с другом», они тут же забывают и не здороваются. Ученые посовещались и придумали, что таким детям нужно давать не полезные советы, а вредные советы. Дети делают все наоборот и получается правильно. Давайте сегодня дома оставим детей без присмотра и разрешим им делать все, что они захотят, и посмотрим, что из этого получится, а они наверно этому очень обраду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ле: раскладушки, обстановка детской комнаты. Звучит песня «Утро» из мюзикла «Праздник непослушания»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-й ребенок (шумилкин)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что случилось? Почему мы сегодня так одеты? Что-то я ничего не пойму?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-й ребенок (канительк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ому, что нынче дети</w:t>
        <w:br/>
        <w:t>Как проснулись на рассвете,</w:t>
        <w:br/>
        <w:t>Не поверили глазам,</w:t>
        <w:br/>
        <w:t>Пусто в комнатах – нет мам!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-й ребенок (ябед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куда не загляни,</w:t>
        <w:br/>
        <w:t>Вдруг остались мы о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! И мы с усами</w:t>
        <w:br/>
        <w:t>Все мы будем делать сами.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-й ребенок (капризульк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икто нас не накажет.</w:t>
        <w:br/>
        <w:t>Не заставит кушать ка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конфеты будем есть</w:t>
        <w:br/>
        <w:t>Столько, сколько сможет влезть.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-й реб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е надо чистить зубы,</w:t>
        <w:br/>
        <w:t>И не надо уши мыть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  <w:br/>
      </w:r>
      <w:r>
        <w:rPr>
          <w:rFonts w:cs="Times New Roman" w:ascii="Times New Roman" w:hAnsi="Times New Roman"/>
          <w:sz w:val="28"/>
          <w:szCs w:val="28"/>
        </w:rPr>
        <w:t>И не надо спозаранок</w:t>
        <w:br/>
        <w:t>С мамой в детский сад ходить.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-й реб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визор до утра мы,</w:t>
        <w:br/>
        <w:t>Будем каждый день смотре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-й ребенок:</w:t>
        <w:br/>
      </w:r>
      <w:r>
        <w:rPr>
          <w:rFonts w:cs="Times New Roman" w:ascii="Times New Roman" w:hAnsi="Times New Roman"/>
          <w:sz w:val="28"/>
          <w:szCs w:val="28"/>
        </w:rPr>
        <w:t>Все мультфильмы, все программы,</w:t>
        <w:br/>
        <w:t>А ведь их теперь не счесть!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-й ребено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Слушайте,</w:t>
      </w:r>
      <w:r>
        <w:rPr>
          <w:rFonts w:cs="Times New Roman" w:ascii="Times New Roman" w:hAnsi="Times New Roman"/>
          <w:sz w:val="28"/>
          <w:szCs w:val="28"/>
        </w:rPr>
        <w:t xml:space="preserve"> а как же мы проживем без взрослых: без мам, пап, бабушек, дедушек? Что же будем делать?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-й реб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чего проживем и без мам,</w:t>
        <w:br/>
        <w:t>Мы уже взрослые.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-й реб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надо никого слушаться!</w:t>
        <w:br/>
        <w:t>Да здравствует праздник непослушания!!!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СЕ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! УРА! УРА-А-А!!!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Появляется Канителька. (2-й)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нитель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ки!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-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! Ты кто?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нитель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твоя привычка,</w:t>
        <w:br/>
        <w:t>Я твоя сестричка,</w:t>
        <w:br/>
        <w:t>Ты братишка мой родной</w:t>
        <w:br/>
        <w:t>Повторяй за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ша привычка Канителька. Хотите, я научу вас жить по-канительс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йся, не спеши,</w:t>
        <w:br/>
        <w:t>На кроватке полежи.</w:t>
        <w:br/>
        <w:t>Да все делай в канители:</w:t>
        <w:br/>
        <w:t>Одевайся еле-еле.</w:t>
        <w:br/>
        <w:t>Вот один носок надел,</w:t>
        <w:br/>
        <w:t>Отдохнул, посидел.</w:t>
        <w:br/>
        <w:t>Смотришь, через час-другой</w:t>
        <w:br/>
        <w:t>Ты наденешь и вто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я научу вас умываться по-канительски?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-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это?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нитель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шь один пальчик, намыливаешь, намыливаешь, смываешь, потом берешь другой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обще, на моей руке 5 пальце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хватальцев, 5 держальце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трогать и чтоб пили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рать и чтоб дар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не трудно сосчита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!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Игра «мыльные пузыри».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Игры: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. Собрать куклу в детский сад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. Запрещенное движение, слово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3. Море волнуетс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Появляется Ябеда-корябеда(3-й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Ябеда (плачет, жалуется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-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спокойся, не плачь!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Ябеда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 мне не плак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ведь твоя привычка,</w:t>
        <w:br/>
        <w:t>Я твоя сестричка,</w:t>
        <w:br/>
        <w:t>Ты братишка мой родной</w:t>
        <w:br/>
        <w:t>Повторяй за мной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ы знаешь! Вчера вон тот мальчишка мне по уху как заехал! Знаешь, как больно было! А вон та девчонка дергала меня за косичку и куклу свою не давала. А вон те дети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Ябедничает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-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что ты ко мне привязалась, кто ты такая?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Ябед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как же, я твоя привычка – Ябеда-Корябе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(исполняет песню)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Песня «Ябеда-Корябеда». муз. Е. Крылатов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Игры: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. Обезьянки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. Я вас запутаю. (летает – не летает)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3. Нарисовать ябеду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Что-то я давно не ябедничала ни на кого, а эти дети так весело играют, а-а-а!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Входит капризулька (4-й)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апризульк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. Ой, как вы мне не нравитесь, какие вы все нарядные. (</w:t>
      </w:r>
      <w:r>
        <w:rPr>
          <w:rFonts w:cs="Times New Roman" w:ascii="Times New Roman" w:hAnsi="Times New Roman"/>
          <w:b/>
          <w:i/>
          <w:sz w:val="28"/>
          <w:szCs w:val="28"/>
        </w:rPr>
        <w:t>Капризничает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1-й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А ты-то кто? </w:t>
      </w:r>
      <w:r>
        <w:rPr>
          <w:rFonts w:cs="Times New Roman" w:ascii="Times New Roman" w:hAnsi="Times New Roman"/>
          <w:sz w:val="28"/>
          <w:szCs w:val="28"/>
        </w:rPr>
        <w:t>И откуда ты здесь взялась?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Капризулька: </w:t>
      </w:r>
      <w:r>
        <w:rPr>
          <w:rFonts w:cs="Times New Roman" w:ascii="Times New Roman" w:hAnsi="Times New Roman"/>
          <w:sz w:val="28"/>
          <w:szCs w:val="28"/>
        </w:rPr>
        <w:t xml:space="preserve">А как же без меня-то? Разве можно без Капризульки обойтись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ь я твоя привычка,</w:t>
        <w:br/>
        <w:t>Я твоя сестричка,</w:t>
        <w:br/>
        <w:t>Ты братишка мой родной</w:t>
        <w:br/>
        <w:t>Повторяй за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дь к вам с добрыми советами пришл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апризуль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ень просто применя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Капризулькины советы.</w:t>
        <w:br/>
        <w:t>Надо целый день кричать:</w:t>
        <w:br/>
        <w:t>«Все не так! И все не это!</w:t>
        <w:br/>
        <w:t>Не хочу я кашу есть!</w:t>
        <w:br/>
        <w:t>Даже не хочу играть!</w:t>
        <w:br/>
        <w:t>Буду целый день реветь,</w:t>
        <w:br/>
        <w:t>Буду всем надоедать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:</w:t>
      </w:r>
      <w:r>
        <w:rPr>
          <w:rFonts w:cs="Times New Roman" w:ascii="Times New Roman" w:hAnsi="Times New Roman"/>
          <w:sz w:val="28"/>
          <w:szCs w:val="28"/>
        </w:rPr>
        <w:t xml:space="preserve"> 1. Поздороваться разн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довое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ередай игрушку (разными способами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это молодцы, здорово у вас получается играть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Привычки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Нам тоже понравилось играть, а сейчас м</w:t>
      </w:r>
      <w:r>
        <w:rPr>
          <w:rFonts w:cs="Times New Roman" w:ascii="Times New Roman" w:hAnsi="Times New Roman"/>
          <w:sz w:val="28"/>
          <w:szCs w:val="28"/>
        </w:rPr>
        <w:t>ы можем тебе помочь навести порядок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Все разбрасывают и убегают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Ведущий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вы тут натворили, все разбросал?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-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се разбросал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Удивленно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Это не я, это мои вредные привычки. А еще они оставили мне вредные советы, послушайте их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-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, ты пришел к знакомым,</w:t>
        <w:br/>
        <w:t>Не здоровайся ни с кем</w:t>
        <w:br/>
        <w:t>Слов «Пожалуйста», «Спасибо»,</w:t>
        <w:br/>
        <w:t>Никому не говори.</w:t>
        <w:br/>
        <w:t>Отвернись и на вопросы</w:t>
        <w:br/>
        <w:t>Никому не отвечай.</w:t>
        <w:br/>
        <w:t>И тогда никто не скажет</w:t>
        <w:br/>
        <w:t xml:space="preserve">Про тебя, что ты болтун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2-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когда не мойте</w:t>
        <w:br/>
        <w:t>Руки, шею, уши и лицо.</w:t>
        <w:br/>
        <w:t>Это глупое занятье</w:t>
        <w:br/>
        <w:t>Не приводит ни к чему.</w:t>
        <w:br/>
        <w:t>Стричься тоже бесполезно,</w:t>
        <w:br/>
        <w:t>Никакого смысла нет,</w:t>
        <w:br/>
        <w:t>К старости сама собою</w:t>
        <w:br/>
        <w:t xml:space="preserve">Облысеет гола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3-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т приятнее занятья,</w:t>
        <w:br/>
        <w:t>Чем в носу поковырять.</w:t>
        <w:br/>
        <w:t>Всем ужасно интересно,</w:t>
        <w:br/>
        <w:t>Что там спрятано внутри.</w:t>
        <w:br/>
        <w:t>А кому смотреть противно</w:t>
        <w:br/>
        <w:t>Тот пускай и не глядит</w:t>
        <w:br/>
        <w:t>Мы же в нос к нему не лезем,</w:t>
        <w:br/>
        <w:t xml:space="preserve">Пусть и он не пристает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4-й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сли вас забыли в детском садик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шли и не забрали воврем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шитесь и женитесь быстре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из ваших воспитательн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квартира поприличн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и стоит сделать предложени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-й: (подходит к ведущ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к папе, или маме</w:t>
        <w:br/>
        <w:t>Тетя взрослая пришла</w:t>
        <w:br/>
        <w:t>И ведет какой-то важный</w:t>
        <w:br/>
        <w:t>И серьезный разговор.</w:t>
        <w:br/>
        <w:t>Нужно сзади незаметно</w:t>
        <w:br/>
        <w:t>К ней подкрасться, а потом</w:t>
        <w:br/>
        <w:t>Громко крикнуть, прямо в ухо:</w:t>
        <w:br/>
        <w:t xml:space="preserve">«Стой», «Сдавайся», «Руки вверх»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4-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вас поймала мама</w:t>
        <w:br/>
        <w:t>За любимым делом вашим</w:t>
        <w:br/>
        <w:t>Например, за рисованьем</w:t>
        <w:br/>
        <w:t>В коридоре на обоях,</w:t>
        <w:br/>
        <w:t>Объясните ей, что это</w:t>
        <w:br/>
        <w:t>Ваш сюрприз на день рожденья</w:t>
        <w:br/>
        <w:t xml:space="preserve">Ничего, что день рожденья </w:t>
        <w:br/>
        <w:t>Вы отметили вч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, что ж, ваши вредные советы мы послуш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теперь, возьмитесь смело за уборку в нашем зал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борка в зале под песню «Веселая уборка» из мюзикла «Праздник непослушания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Капризулька достает конфетку и начинает есть ее и хвалить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>Ты где взяла? Мы тоже хоти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апризулька:</w:t>
      </w:r>
      <w:r>
        <w:rPr>
          <w:rFonts w:cs="Times New Roman" w:ascii="Times New Roman" w:hAnsi="Times New Roman"/>
          <w:sz w:val="28"/>
          <w:szCs w:val="28"/>
        </w:rPr>
        <w:t>А вон там много!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Дети начинают вместе с Андрюшкой искать, и находят конфет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2-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-то сласти и конфеты,</w:t>
        <w:br/>
        <w:t>Нам порядком надоели</w:t>
        <w:br/>
        <w:t>Мы бы каши, мы бы супа</w:t>
        <w:br/>
        <w:t>И картошечки поел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3-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фет наелись</w:t>
        <w:br/>
        <w:t>До отвала мы и вот</w:t>
        <w:br/>
        <w:t>У каждого из нас уже</w:t>
        <w:br/>
        <w:t>Теперь болит живот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4-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же делать? Кто поможет?</w:t>
        <w:br/>
        <w:t>Кто накормит?</w:t>
        <w:br/>
        <w:t>Кто улож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лечит, кто расчешет</w:t>
        <w:br/>
        <w:t>Кто умоет и утеш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:</w:t>
        <w:br/>
      </w:r>
      <w:r>
        <w:rPr>
          <w:rFonts w:cs="Times New Roman" w:ascii="Times New Roman" w:hAnsi="Times New Roman"/>
          <w:sz w:val="28"/>
          <w:szCs w:val="28"/>
        </w:rPr>
        <w:t>Только мамочка, она</w:t>
        <w:br/>
        <w:t>Это сделает одн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2-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мы утром нас будили,</w:t>
        <w:br/>
        <w:t>Помогали одеваться,</w:t>
        <w:br/>
        <w:t>Помогали заплетаться</w:t>
        <w:br/>
        <w:t>В сад скорее собиратьс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3-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м не стало и теперь мы,</w:t>
        <w:br/>
        <w:t>Все одеты неопрятно.</w:t>
        <w:br/>
        <w:t>Как стирать? Как штопать, гладить?</w:t>
        <w:br/>
        <w:t>Все нам это непонятно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4-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м своих мы обижали,</w:t>
        <w:br/>
        <w:t>Мам совсем не уважали.</w:t>
        <w:br/>
        <w:t>И ушли от нас они,</w:t>
        <w:br/>
        <w:t>И остались мы одн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теперь вы понимаете, как нужны и дороги вам мамы. Сколько полезных и добрых дел успевают выполнить их умелые, ласковые руки. Вы согласны?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Да, да, д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е их слушать и любить?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да, 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 и на проща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вам сказ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вредные советы соблюд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от мамы похвалы не вид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дется детство в углу котор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то конфету не будет да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никто не будет игр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очестве будешь сидеть, горе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едь этого не хот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улыбнем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же слова Говорим мы уход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44:00Z</dcterms:created>
  <dc:creator/>
  <dc:description/>
  <cp:keywords/>
  <dc:language>en-US</dc:language>
  <cp:lastModifiedBy>pavel</cp:lastModifiedBy>
  <dcterms:modified xsi:type="dcterms:W3CDTF">2015-05-05T21:17:00Z</dcterms:modified>
  <cp:revision>2</cp:revision>
  <dc:subject/>
  <dc:title/>
</cp:coreProperties>
</file>